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</w:rPr>
                              <w:t>QUADRI DIRETTIVI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>FATE BENE I CONTI!!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e previsto dall’art. 98 del c.c.n.l. le aziende liquideranno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el mese d’erogazione del Premio di Risultat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</w:rPr>
                              <w:t xml:space="preserve">l’apposita erogazione prevista per l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prestazioni “significative” dell’anno 200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e, quelle per 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partecipazione normale a riunioni fuori dell’orario di lavoro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L’erogazione per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e prestazioni “significative</w:t>
                            </w:r>
                            <w:r>
                              <w:rPr>
                                <w:sz w:val="28"/>
                              </w:rPr>
                              <w:t xml:space="preserve">” è determinata dalle singole aziende, mentre l’emolumento annuale, per la partecipazione alle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iunioni fuori orario di lavoro,</w:t>
                            </w:r>
                            <w:r>
                              <w:rPr>
                                <w:sz w:val="28"/>
                              </w:rPr>
                              <w:t xml:space="preserve"> è determinato dal c.c.n.l. nelle seguenti mis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080" w:leader="none"/>
                              </w:tabs>
                              <w:spacing w:before="0" w:after="120"/>
                              <w:ind w:left="1200" w:hanging="6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uro 1.394,4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per riunioni almeno mensili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080" w:leader="none"/>
                              </w:tabs>
                              <w:autoSpaceDE w:val="false"/>
                              <w:ind w:left="1200" w:hanging="60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euro 2.788,87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 xml:space="preserve"> per riunioni almeno settimanali. 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 xml:space="preserve">Riportiamo, di seguito, la tabella della paga oraria dei Quadri Direttivi, 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u w:val="single"/>
                              </w:rPr>
                              <w:t>assunti dal 1° gennaio 2001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 xml:space="preserve"> e in vigore dal 1° ottobre 2009, per una valutazione “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  <w:u w:val="single"/>
                              </w:rPr>
                              <w:t>minima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>” di quanto l’azienda deciderà di corrispondere per le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 xml:space="preserve">prestazioni “significative” dell’anno 2008, 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>tenendo conto che nella tabella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 xml:space="preserve">non è calcolata l’eventuale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indennità di preposto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 xml:space="preserve"> o dell’importo degli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automatismi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  <w:t xml:space="preserve">, comunque, da considerar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tbl>
                            <w:tblPr>
                              <w:tblW w:w="96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sz w:val="28"/>
                                    </w:rPr>
                                    <w:t>Inquadramento/scatt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QD4L-ex Funz. 2^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3,6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4,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5,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8,2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QD3L-ex Funz. 3^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0,0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0,7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1,3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2,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3,3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4,6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lang w:val="fr-FR"/>
                                    </w:rPr>
                                    <w:t>QD2L-ex Q.S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7,9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5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8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9,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9,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9,7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9,9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2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QD1L-ex Q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6,8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7,4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3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6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8,9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Corpodeltesto2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color w:val="0000FF"/>
                                      <w:sz w:val="28"/>
                                    </w:rPr>
                                    <w:t>19,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Tenuto conto delle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franchigie</w:t>
                            </w:r>
                            <w:r>
                              <w:rPr>
                                <w:sz w:val="28"/>
                              </w:rPr>
                              <w:t xml:space="preserve">” che le aziende applicano prima di riconoscere l’erogazione per l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prestazioni “significative”, </w:t>
                            </w:r>
                            <w:r>
                              <w:rPr>
                                <w:sz w:val="28"/>
                              </w:rPr>
                              <w:t xml:space="preserve">il semplice calcolo del valore economico delle franchigie, ci permette di consigliare ai Quadri Direttivi di utilizzare al massim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L’AUTOGESTIONE DELL’ORARIO DI LAVOR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</w:rPr>
                              <w:t>e della possibilità di “compensare” co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INTERE GIORNATE</w:t>
                            </w:r>
                            <w:r>
                              <w:rPr>
                                <w:sz w:val="28"/>
                              </w:rPr>
                              <w:t xml:space="preserve"> di recuper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6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6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Coordinamento Nazionale B.C.C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Roma, settembr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</w:rPr>
                        <w:t>QUADRI DIRETTIVI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>FATE BENE I CONTI!!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e previsto dall’art. 98 del c.c.n.l. le aziende liquideranno,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el mese d’erogazione del Premio di Risultat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</w:rPr>
                        <w:t xml:space="preserve">l’apposita erogazione prevista per l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prestazioni “significative” dell’anno 2008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e, quelle per la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partecipazione normale a riunioni fuori dell’orario di lavoro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L’erogazione per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e prestazioni “significative</w:t>
                      </w:r>
                      <w:r>
                        <w:rPr>
                          <w:sz w:val="28"/>
                        </w:rPr>
                        <w:t xml:space="preserve">” è determinata dalle singole aziende, mentre l’emolumento annuale, per la partecipazione alle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riunioni fuori orario di lavoro,</w:t>
                      </w:r>
                      <w:r>
                        <w:rPr>
                          <w:sz w:val="28"/>
                        </w:rPr>
                        <w:t xml:space="preserve"> è determinato dal c.c.n.l. nelle seguenti mis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080" w:leader="none"/>
                        </w:tabs>
                        <w:spacing w:before="0" w:after="120"/>
                        <w:ind w:left="1200" w:hanging="6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uro 1.394,43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per riunioni almeno mensili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080" w:leader="none"/>
                        </w:tabs>
                        <w:autoSpaceDE w:val="false"/>
                        <w:ind w:left="1200" w:hanging="60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</w:rPr>
                        <w:t>euro 2.788,87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 xml:space="preserve"> per riunioni almeno settimanali. </w:t>
                      </w:r>
                    </w:p>
                    <w:p>
                      <w:pPr>
                        <w:pStyle w:val="Corpodeltesto2"/>
                        <w:spacing w:before="0" w:after="0"/>
                        <w:rPr/>
                      </w:pPr>
                      <w:r>
                        <w:rPr>
                          <w:i w:val="false"/>
                          <w:iCs w:val="false"/>
                          <w:sz w:val="28"/>
                        </w:rPr>
                        <w:t xml:space="preserve">Riportiamo, di seguito, la tabella della paga oraria dei Quadri Direttivi, </w:t>
                      </w:r>
                      <w:r>
                        <w:rPr>
                          <w:i w:val="false"/>
                          <w:iCs w:val="false"/>
                          <w:sz w:val="28"/>
                          <w:u w:val="single"/>
                        </w:rPr>
                        <w:t>assunti dal 1° gennaio 2001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 xml:space="preserve"> e in vigore dal 1° ottobre 2009, per una valutazione “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  <w:u w:val="single"/>
                        </w:rPr>
                        <w:t>minima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>” di quanto l’azienda deciderà di corrispondere per le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</w:rPr>
                        <w:t xml:space="preserve">prestazioni “significative” dell’anno 2008, 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>tenendo conto che nella tabella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 xml:space="preserve">non è calcolata l’eventuale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</w:rPr>
                        <w:t>indennità di preposto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 xml:space="preserve"> o dell’importo degli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</w:rPr>
                        <w:t>automatismi</w:t>
                      </w:r>
                      <w:r>
                        <w:rPr>
                          <w:i w:val="false"/>
                          <w:iCs w:val="false"/>
                          <w:sz w:val="28"/>
                        </w:rPr>
                        <w:t xml:space="preserve">, comunque, da considerare. </w:t>
                      </w:r>
                    </w:p>
                    <w:p>
                      <w:pPr>
                        <w:pStyle w:val="Corpodeltesto2"/>
                        <w:rPr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</w:rPr>
                      </w:r>
                    </w:p>
                    <w:tbl>
                      <w:tblPr>
                        <w:tblW w:w="96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</w:rPr>
                              <w:t>Inquadramento/scatt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QD4L-ex Funz. 2^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3,6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4,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5,6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8,29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QD3L-ex Funz. 3^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0,0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0,7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1,3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2,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3,3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4,67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Corpodeltesto2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lang w:val="fr-FR"/>
                              </w:rPr>
                              <w:t>QD2L-ex Q.S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7,9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5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8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9,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9,4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9,7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9,9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2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QD1L-ex Q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6,8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7,4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0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3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6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8,9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Corpodeltesto2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19,2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>Tenuto conto delle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franchigie</w:t>
                      </w:r>
                      <w:r>
                        <w:rPr>
                          <w:sz w:val="28"/>
                        </w:rPr>
                        <w:t xml:space="preserve">” che le aziende applicano prima di riconoscere l’erogazione per l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prestazioni “significative”, </w:t>
                      </w:r>
                      <w:r>
                        <w:rPr>
                          <w:sz w:val="28"/>
                        </w:rPr>
                        <w:t xml:space="preserve">il semplice calcolo del valore economico delle franchigie, ci permette di consigliare ai Quadri Direttivi di utilizzare al massimo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L’AUTOGESTIONE DELL’ORARIO DI LAVORO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” </w:t>
                      </w:r>
                      <w:r>
                        <w:rPr>
                          <w:sz w:val="28"/>
                        </w:rPr>
                        <w:t>e della possibilità di “compensare” con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INTERE GIORNATE</w:t>
                      </w:r>
                      <w:r>
                        <w:rPr>
                          <w:sz w:val="28"/>
                        </w:rPr>
                        <w:t xml:space="preserve"> di recupero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64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’ESECU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64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Coordinamento Nazionale B.C.C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ab/>
                      </w:r>
                      <w:r>
                        <w:rPr>
                          <w:sz w:val="28"/>
                        </w:rPr>
                        <w:t>Roma, settembre 2009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33375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NOTIZIARIO A CURA DEL COORDINAMENTO NAZIONALE  F.A.B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26.2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NOTIZIARIO A CURA DEL COORDINAMENTO NAZIONALE  F.A.B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before="0" w:after="120"/>
      <w:jc w:val="both"/>
    </w:pPr>
    <w:rPr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9:00Z</dcterms:created>
  <dc:creator>Fabi Monza</dc:creator>
  <dc:description/>
  <dc:language>en-US</dc:language>
  <cp:lastModifiedBy>Fabi Monza</cp:lastModifiedBy>
  <cp:lastPrinted>2009-09-09T14:34:00Z</cp:lastPrinted>
  <dcterms:modified xsi:type="dcterms:W3CDTF">2009-09-15T12:57:00Z</dcterms:modified>
  <cp:revision>3</cp:revision>
  <dc:subject/>
  <dc:title>53mich</dc:title>
</cp:coreProperties>
</file>